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31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漯河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法治政府建设工作报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1280"/>
        <w:jc w:val="both"/>
        <w:textAlignment w:val="auto"/>
        <w:rPr>
          <w:rFonts w:ascii="CESI楷体-GB2312;宋体" w:hAnsi="CESI楷体-GB2312;宋体" w:eastAsia="CESI楷体-GB2312;宋体" w:cs="CESI楷体-GB2312;宋体"/>
          <w:kern w:val="2"/>
          <w:sz w:val="32"/>
          <w:szCs w:val="32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 xml:space="preserve">  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新宋体" w:cs="仿宋_GB2312" w:ascii="新宋体" w:hAnsi="新宋体"/>
          <w:spacing w:val="0"/>
          <w:kern w:val="2"/>
          <w:sz w:val="32"/>
          <w:szCs w:val="32"/>
          <w:lang w:val="en-US" w:eastAsia="zh-CN" w:bidi="ar-SA"/>
        </w:rPr>
        <w:t>202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以来，漯河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市公安局深入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学习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贯彻习近平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法治思想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认真落实市委市政府关于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法治政府建设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各项工作部署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法治公安建设取得明显成效。现把有关情况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一、加强组织领导，推进法治政府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一是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强化“一把手”第一责任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明确市、县两级公安机关党委法治建设的主体责任和“一把手”推进法治建设第一责任职责，形成了各级“一把手”主导落实“第一责任”的工作格局，以“关键少数”带动“绝大多数”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" w:eastAsia="zh-CN"/>
        </w:rPr>
        <w:t>；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二是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深入学习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" w:eastAsia="zh-CN"/>
        </w:rPr>
        <w:t>习近平新时代中国特色社会主义思想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把学习宣传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习近平法治思想和中央全面依法治国工作会议精神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列入公安机关各级党委中心组年度学习计划，坚持每月中心组学习不少于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次，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通过开展党史学习、主题党日、专题党课等形式，不断深化思想认识、筑牢理论根基，提高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运用法治思维和法治方式解决问题的能力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"/>
        </w:rPr>
        <w:t>；</w:t>
      </w: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  <w:lang w:val="en-US" w:eastAsia="zh-CN" w:bidi="ar"/>
        </w:rPr>
        <w:t>三是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en-US" w:eastAsia="zh-CN" w:bidi="ar"/>
        </w:rPr>
        <w:t>真抓实干，推动责任落实。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级领导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法治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政府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设重要工作亲自部署，重大问题亲自过问，重点环节亲自协调，重要任务亲自督办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切实把工作落到实处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二、全面落实受立案等改革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一是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深入推进受立案制度改革，推动在全市公安机关法制部门设置案管专门岗位，确定专门人员推进规范受立案工作，在县级公安机关设置受案大厅，在派出所、基层科所队设置案管室。推动刑事案件“两统一”制度改革，在县级公安机关设置案审专门岗位，提高审核要求和标准，统一对口检察机关进行移送案件和接受材料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" w:eastAsia="zh-CN"/>
        </w:rPr>
        <w:t>；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二是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加强检警协作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在全市执法办案管理中心设置侦查监督与协作配合办公室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对刑事重大疑难复杂案件的顺利推进发挥了积极作用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" w:eastAsia="zh-CN"/>
        </w:rPr>
        <w:t>；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三是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推进速裁程序应用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在市局执法办案管理中心一楼腾出房间设置速裁法庭，将交通肇事、危险驾驶和故意伤害等犯罪情节较轻案件案件纳入速裁程序办理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下步探讨将其他犯罪情节较轻的案件也纳入速裁程序办理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" w:eastAsia="zh-CN"/>
        </w:rPr>
        <w:t>；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四是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深化政法跨部门大数据办案平台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的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深度应用，不断完善一体化办案协同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对非涉密刑事案件，全部网上办理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实现数字卷宗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网上流转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三、深入开展执法监督活动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一是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强化监督管理，推进受立案平台和执法质量考评平台的应用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实现对警、案、人、物、卷、场所的全要素、全流程、全覆盖管控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"/>
        </w:rPr>
        <w:t>；</w:t>
      </w: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加强对办案数据的智能分析研判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每日、每周、每月开展巡查活动，努力实现执法问题逐步减少甚至清零的目标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" w:eastAsia="zh-CN"/>
        </w:rPr>
        <w:t>；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三是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加强与行政机关的协作配合，在检察院的统一推进下，深入推进两法衔接平台的应用工作，推动案情重大、涉嫌犯罪的案件及时向公安机关移送，防止“以罚代刑”，推动行政执法与刑事司法的良性衔接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强力推动全市执法办案管理中心提质增效工作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依托大数据资源，提升信息化、智能化应用水平，不断强化执法办案管理中心在执法工作中的中枢地位和作用。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五是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扎实开展突出执法问题专项整治活动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加大对问题多发执法领域、执法环节的监督力度，持续整治刑事案件先破后立、立而不查、违规取保、保而不侦和行政案件不依法及时受理、行政处罚显失公平等群众反映强烈的突出问题，有效预防和治理机械执法、粗暴执法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四</w:t>
      </w: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、不断提升民警的执法能力和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加强对一线执法办案民警的培训力度，推动执法培训日常化、实战化。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一是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将公安机关承担的罪名进行细化分类，针对警种部门分别开展法律轮训，提高培训效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" w:eastAsia="zh-CN"/>
        </w:rPr>
        <w:t>；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二是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市局开展送法下基层活动，在全市公安机关开展法律培训、行政执法典型案例巡展，走进派出所解决实际执法问题等活动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" w:eastAsia="zh-CN"/>
        </w:rPr>
        <w:t>；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三是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en-US" w:eastAsia="zh-CN" w:bidi="ar-SA"/>
        </w:rPr>
        <w:t>组织开展以制作标准化卷宗为主要内容的培训课件竞赛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" w:eastAsia="zh-CN"/>
        </w:rPr>
        <w:t>；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四是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针对公安常用的罪名，组织学习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en-US" w:eastAsia="zh-CN" w:bidi="ar-SA"/>
        </w:rPr>
        <w:t>《常见罪名法律汇编》《处置信访活动中违法犯罪行为适用法律汇编》等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公安法律实用口袋书，指导基层一线民警执法办案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五是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持续落实执法资格等级考试制度，组织近</w:t>
      </w:r>
      <w:r>
        <w:rPr>
          <w:rFonts w:eastAsia="新宋体" w:cs="仿宋_GB2312" w:ascii="新宋体" w:hAnsi="新宋体"/>
          <w:spacing w:val="0"/>
          <w:kern w:val="2"/>
          <w:sz w:val="32"/>
          <w:szCs w:val="32"/>
          <w:lang w:val="en-US" w:eastAsia="zh-CN" w:bidi="ar-SA"/>
        </w:rPr>
        <w:t>20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名民警参加执法资格考试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40"/>
        <w:textAlignment w:val="auto"/>
        <w:rPr>
          <w:rFonts w:ascii="CESI黑体-GB2312;黑体" w:hAnsi="CESI黑体-GB2312;黑体" w:eastAsia="CESI黑体-GB2312;黑体" w:cs="CESI黑体-GB2312;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ESI黑体-GB2312;黑体" w:hAnsi="CESI黑体-GB2312;黑体" w:cs="CESI黑体-GB2312;黑体" w:eastAsia="CESI黑体-GB2312;黑体"/>
          <w:color w:val="000000"/>
          <w:kern w:val="2"/>
          <w:sz w:val="32"/>
          <w:szCs w:val="32"/>
          <w:lang w:val="en-US" w:eastAsia="zh-CN" w:bidi="ar-SA"/>
        </w:rPr>
        <w:t>五、存在问题及下步打算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40"/>
        <w:textAlignment w:val="auto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  <w:lang w:val="en-US" w:eastAsia="zh-CN" w:bidi="ar-SA"/>
        </w:rPr>
      </w:pP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 w:bidi="ar-SA"/>
        </w:rPr>
        <w:t>我局的法治政府建设工作虽然取得了一定的成绩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但也存在一些问题：如个别单位对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 w:bidi="ar-SA"/>
        </w:rPr>
        <w:t>法治政府建设重视程度不够，宣传不到位；部分执法规范化建设工作项目推动不够深入，进展缓慢；部分民警学习积极性和执法能力与新的执法形势不相适应，需要进一步加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40"/>
        <w:textAlignment w:val="auto"/>
        <w:rPr/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下一步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全市公安机关将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认真落实法治政府建设各项工作部署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在新的起点上持续推动执法规范化建设。</w:t>
      </w: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把习近平法治思想和二十大精神作为教育培训的重要课程，使全体民警做到学深悟透、入脑入心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" w:eastAsia="zh-CN"/>
        </w:rPr>
        <w:t>；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二是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积极推动市、县两级公安局长每年全程参与办理一起刑事案件和一起行政案件，充分发挥领导干部对提升执法质量和执法公信力的示范表率作用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" w:eastAsia="zh-CN"/>
        </w:rPr>
        <w:t>；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三是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通过开展“教科书”式执法培训、新法新规专题讲座、法律知识竞赛、岗位比武、旁听庭审等多种形式，提升民警执法能力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" w:eastAsia="zh-CN"/>
        </w:rPr>
        <w:t>；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四是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" w:eastAsia="zh-CN"/>
        </w:rPr>
        <w:t>着力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加强法制队伍专业化建设，坚持内挖潜能、外练本领，着力推动全市公安机关执法规范化建设向纵深发展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ESI楷体-GB2312">
    <w:altName w:val="宋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BodyTextFirstIndent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2"/>
    </w:rPr>
  </w:style>
  <w:style w:type="paragraph" w:styleId="BodyTextIndent1">
    <w:name w:val="Body Text Indent1"/>
    <w:basedOn w:val="Normal"/>
    <w:qFormat/>
    <w:pPr>
      <w:ind w:firstLine="640"/>
    </w:pPr>
    <w:rPr>
      <w:rFonts w:eastAsia="仿宋_GB2312"/>
      <w:sz w:val="32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eastAsia="宋体"/>
      <w:sz w:val="21"/>
      <w:szCs w:val="22"/>
    </w:rPr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ascii="Calibri" w:hAnsi="Calibri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2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0:35:00Z</dcterms:created>
  <dc:creator>kylin</dc:creator>
  <dc:description/>
  <dc:language>en-US</dc:language>
  <cp:lastModifiedBy>lenovo</cp:lastModifiedBy>
  <cp:lastPrinted>2024-04-23T01:34:00Z</cp:lastPrinted>
  <dcterms:modified xsi:type="dcterms:W3CDTF">2024-04-28T01:2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FBF1D82764E5785820C78A2D084E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