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391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dc:language>en-US</dc:language>
  <cp:lastModifiedBy>YiYi</cp:lastModifiedBy>
  <cp:lastPrinted>2020-11-17T16:15:00Z</cp:lastPrinted>
  <dcterms:modified xsi:type="dcterms:W3CDTF">2020-11-17T08:18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